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ВЕДЕНИИ ОТБОРА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Каменского муниципального округа Свердловской области (далее – Администрация) с «03» февраля 2025 года объявляет отбор  по результатам запроса предложений (далее – отбор) на предоставление в 2025 году из бюджета Каменского муниципального округа Свердловской области гра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форме субсидии некоммерческим организациям на реализацию проектов по размещению информации о деятельности органов местного самоуправления Каменского муниципального округа Свердловской области в периодических печатных изданиях, распространяемых 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, в течение которого принимаются заявки для участия в отборе -     с «14» февраля 2025 года по «24» февраля 2025 года включительно.</w:t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 проведения отбора: «25» февраля 2025 года.</w:t>
      </w:r>
    </w:p>
    <w:p>
      <w:pPr>
        <w:pStyle w:val="Style20"/>
        <w:numPr>
          <w:ilvl w:val="0"/>
          <w:numId w:val="2"/>
        </w:numPr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сто нахождения, почтовый адрес, адрес электронной почты Администрации: 623428 Свердловская область,  г. Каменск-Уральский,                       пр. Победы, 38а, электронный адрес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kgos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есто приема заявок: кабинет № 4,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й телефон и электронная почта по вопросам подачи заявок, разъяснений на участие в отборе: 8(3439)370-133, uoadm@mail.ru, контактное лицо: Шестерова Айгуль Газимовн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фик работы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недельник-четверг с 8:00-12.30 часов, с 13:18-17.00 ча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ница: с 8:00-12.30 часов, с 13:18-16.00 ча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ходные дни: суббота, воскресенье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 на получение гранта в форме субсидий имеют некоммерческие организации, не являющиеся казенными учреждениями, в том числе бюджетные и автономные учреждения, включая учреждения, в отношении которых Администрация не осуществляет функции и полномочия учредителя, на следующие цел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мероприятия «Поддержка в сфере средств массовой информации» муниципальной программы «Обеспечение деятельности Администрации Каменского муниципального округа Свердловской области до 2027 года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нформация о проведении отбора размеще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02.2025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Для участия в отборе необходимо представ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155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</w:rPr>
          <w:t>заяв</w:t>
        </w:r>
      </w:hyperlink>
      <w:r>
        <w:rPr>
          <w:rFonts w:cs="Times New Roman" w:ascii="Liberation Serif" w:hAnsi="Liberation Serif"/>
          <w:color w:val="000000"/>
          <w:sz w:val="28"/>
          <w:szCs w:val="28"/>
        </w:rPr>
        <w:t>ку</w:t>
      </w:r>
      <w:r>
        <w:rPr>
          <w:rFonts w:cs="Times New Roman" w:ascii="Liberation Serif" w:hAnsi="Liberation Serif"/>
          <w:sz w:val="28"/>
          <w:szCs w:val="28"/>
        </w:rPr>
        <w:t xml:space="preserve"> на участие в отборе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копию свидетельства о регистрации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) выписку из Единого государственного реестра юридических лиц, выданную не позднее одного месяца до даты подачи заявления о предоставлении </w:t>
      </w:r>
      <w:r>
        <w:rPr>
          <w:rFonts w:cs="Liberation Serif" w:ascii="Liberation Serif" w:hAnsi="Liberation Serif"/>
          <w:sz w:val="28"/>
          <w:szCs w:val="28"/>
        </w:rPr>
        <w:t>субсидии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заверенную руководителем некоммерческой организации копию Уста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) в случае если участником отбора являются бюджетные или автономные учреждения, в отношении которых Администрация не осуществляет функции и полномочия учредителя, письменное согласие органа, осуществляющего функции и полномочия учредителя в отношении этого учреждения, оформленное на бланке указа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7)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справку по состоянию на первое число месяца, предшествующего месяцу, подачи заявки об отсутствии задолже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) проект по размещению информации о деятельности органов местного самоуправления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Times New Roman" w:ascii="Liberation Serif" w:hAnsi="Liberation Serif"/>
          <w:sz w:val="28"/>
          <w:szCs w:val="28"/>
        </w:rPr>
        <w:t xml:space="preserve">, содержащий примерный календарный план исполнения проекта, стоимость 1 кв. см размещения информации, описание технических возможностей печатного издания (качество печати, цветность и др.), наличие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 участника отбора квалифицированного персонала и подготовленных сотрудников, а также лиц, привлеченных на договорных и иных условиях, участвующих в реализации уставной деятель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по размещению информации о деятельности органов местного самоуправления Каменского муниципального округа Свердловской области предоставляется в свобод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частники отбора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), и другие материалы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явка на участие в отборе представляется на бумажном носителе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явка на участие в отборе должна быть сброшюрована в одну папку и пронумерована. Первыми должны быть подшиты заявка и перечень документов, входящих в состав заявки, с указанием страниц, на которых находятся соответствующие документы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явка на участие в отборе запечатывается в конверт, на котором указываются слова «Заявка на участие в отборе для предоставления грантов в форме субсидий некоммерческим организациям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явка на участие в отборе представляется в Администрацию непосредственно или направляется почтовым отправлением в адрес Администр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явки на участие в отборе, поступившие в течение срока приема заявок, регистрируются и передаются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 Заявка на участие в отборе может быть отозвана до окончания срока приема заявок. Отозванные заявки не учитываются при определении количества заявок, представленных на участие в отборе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ение изменений в заявку на участие в отборе допускается путем представления для включения в ее состав дополнительной информации (в том числе документов), но не позднее срока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 В течение срока приема заявок на участие в отборе Администрация организует устное и письменное консультирование  по вопросам подготовки заявок на участие в отб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8. Основания для отклонения заявки участника отбора на стадии проверки: 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несоответствие участника отбора требованиям, установленным  в пункте 3.2. раздела 3 настоящего Поряд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непредставление или предоставление документов не в полном объеме,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несоответствие представленных участником отбора документов </w:t>
      </w:r>
      <w:r>
        <w:rPr>
          <w:rFonts w:cs="Times New Roman" w:ascii="Liberation Serif" w:hAnsi="Liberation Serif"/>
          <w:sz w:val="28"/>
          <w:szCs w:val="28"/>
        </w:rPr>
        <w:t xml:space="preserve">требованиям, установленным в пункте 3.3. раздела 3 настоящего Поряд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) недостоверность предоставленной участником отбора информации,              в том числе информации о месте нахождения и адресе юридического лица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)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подача участником отбора заявки после даты и времени, определенных для подачи заявок.</w:t>
      </w:r>
    </w:p>
    <w:p>
      <w:pPr>
        <w:pStyle w:val="Normal"/>
        <w:ind w:firstLine="708"/>
        <w:jc w:val="both"/>
        <w:rPr/>
      </w:pPr>
      <w:bookmarkStart w:id="0" w:name="sub_1026"/>
      <w:bookmarkEnd w:id="0"/>
      <w:r>
        <w:rPr>
          <w:rFonts w:cs="Liberation Serif" w:ascii="Liberation Serif" w:hAnsi="Liberation Serif"/>
          <w:sz w:val="28"/>
          <w:szCs w:val="28"/>
        </w:rPr>
        <w:t>9. Субсидия предоставляется на заявительной, безвозмездной и безвозвратной основе по результатам отбора, способом проведения которого является запрос предложений, на основании документов, направленных участниками отбора, исходя из соответствия критериям отбора, а также очередности поступления заявок на участие в отборе.</w:t>
      </w:r>
    </w:p>
    <w:p>
      <w:pPr>
        <w:pStyle w:val="Normal"/>
        <w:ind w:firstLine="708"/>
        <w:jc w:val="both"/>
        <w:rPr/>
      </w:pPr>
      <w:bookmarkStart w:id="1" w:name="sub_1026"/>
      <w:bookmarkStart w:id="2" w:name="sub_1027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Размер субсидии определяется Администрацией в пределах объема бюджетных ассигнований, предусмотренных на указанные цели в Решении Думы Каменского муниципального округа Свердловской области о бюджете Каменского муниципального округа Свердловской области                                       на соответствующий финансовый год и плановый период, и доведенных                     до Администрации в установленном порядке лимитов бюджетных обязательст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1027"/>
      <w:bookmarkStart w:id="4" w:name="sub_1210"/>
      <w:bookmarkEnd w:id="3"/>
      <w:bookmarkEnd w:id="4"/>
      <w:r>
        <w:rPr>
          <w:rFonts w:cs="Liberation Serif" w:ascii="Liberation Serif" w:hAnsi="Liberation Serif"/>
          <w:sz w:val="28"/>
          <w:szCs w:val="28"/>
        </w:rPr>
        <w:t>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к Соглашению о согласовании новых условий или дополнительное соглашение о расторжении Соглашения при не достижении согласия по новым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увеличения ранее доведенных лимитов бюджетных обязательств, заключается дополнительное соглашение к Соглашению на основании Постановления Главы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увеличении размера субсидии.</w:t>
      </w:r>
    </w:p>
    <w:p>
      <w:pPr>
        <w:pStyle w:val="Normal"/>
        <w:ind w:firstLine="708"/>
        <w:jc w:val="both"/>
        <w:rPr/>
      </w:pPr>
      <w:bookmarkStart w:id="5" w:name="sub_1210"/>
      <w:bookmarkStart w:id="6" w:name="sub_1211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В случае получения уведомления об отказе в заключении дополнительного соглашения к Соглашению о согласовании новых условий Администрация в течение трех рабочих дней со дня, следующего за днем получения уведомления об отказе в заключении дополнительного соглашения, направляет участнику отбора проект дополнительного соглашения о расторжении Соглашения. Получатель субсидии в течение трех рабочих дней со дня, следующего за днем получения проекта дополнительного соглашения о расторжении Соглашения, возвращает в Администрацию подписанное дополнительное соглашение о расторжении Соглашения. При отказе участника отбора от подписания дополнительного соглашения о расторжении Соглашения и (или) невозвращении его в Администрацию в предусмотренный настоящим Порядком срок Соглашение считается расторгнутым.</w:t>
      </w:r>
    </w:p>
    <w:p>
      <w:pPr>
        <w:pStyle w:val="Normal"/>
        <w:ind w:firstLine="708"/>
        <w:jc w:val="both"/>
        <w:rPr/>
      </w:pPr>
      <w:bookmarkStart w:id="7" w:name="sub_1211"/>
      <w:bookmarkStart w:id="8" w:name="sub_1212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Обязательным условием предоставления субсидии, включаемым в Соглашение, является согласие участника отбора на осуществление Администрацией в отношении н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участником отбора порядка и условий предоставления субсидии в соответствии со </w:t>
      </w:r>
      <w:r>
        <w:rPr>
          <w:rStyle w:val="Style13"/>
          <w:rFonts w:cs="Liberation Serif" w:ascii="Liberation Serif" w:hAnsi="Liberation Serif"/>
          <w:color w:val="000000"/>
          <w:sz w:val="28"/>
          <w:szCs w:val="28"/>
        </w:rPr>
        <w:t>статьями 268.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b w:val="false"/>
            <w:color w:val="000000"/>
            <w:sz w:val="28"/>
            <w:szCs w:val="28"/>
          </w:rPr>
          <w:t>269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 и на включение таких условий в Соглаш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212"/>
      <w:bookmarkStart w:id="10" w:name="sub_1213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11" w:name="sub_1213"/>
      <w:bookmarkStart w:id="12" w:name="sub_1214"/>
      <w:bookmarkEnd w:id="11"/>
      <w:bookmarkEnd w:id="1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в местный бюдж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Par3"/>
      <w:bookmarkEnd w:id="13"/>
      <w:r>
        <w:rPr>
          <w:rFonts w:cs="Liberation Serif" w:ascii="Liberation Serif" w:hAnsi="Liberation Serif"/>
          <w:sz w:val="28"/>
          <w:szCs w:val="28"/>
        </w:rPr>
        <w:t>Результатом предоставления субсидии является исполнение получателем субсидии мероприятий Программы, в полном объеме (выполнение всех видов работ участника отбора, предусмотренных Программой).</w:t>
      </w:r>
    </w:p>
    <w:p>
      <w:pPr>
        <w:pStyle w:val="Normal"/>
        <w:jc w:val="both"/>
        <w:rPr/>
      </w:pPr>
      <w:bookmarkStart w:id="14" w:name="sub_1214"/>
      <w:bookmarkEnd w:id="14"/>
      <w:r>
        <w:rPr>
          <w:rFonts w:cs="Liberation Serif" w:ascii="Liberation Serif" w:hAnsi="Liberation Serif"/>
          <w:sz w:val="28"/>
          <w:szCs w:val="28"/>
        </w:rPr>
        <w:tab/>
        <w:t>10. Итоги отбора утверждаются постановлением Главы Каменского муниципального округа Свердловской обла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15" w:name="sub_1061"/>
      <w:r>
        <w:rPr>
          <w:rFonts w:cs="Liberation Serif" w:ascii="Liberation Serif" w:hAnsi="Liberation Serif"/>
          <w:sz w:val="28"/>
          <w:szCs w:val="28"/>
        </w:rPr>
        <w:t>11. С получателем субсидии, не позднее 14-го календарного дня, следующего за днем определения получателя субсидии, заключается соглашение в соответствии с Приказом Финансового Управления Администрации Каменского муниципального округа Свердловской области (далее – Финансовое управление) № 72 от 15 декабря 2023 года «</w:t>
      </w:r>
      <w:r>
        <w:rPr>
          <w:rFonts w:cs="Arial" w:ascii="Liberation Serif" w:hAnsi="Liberation Serif"/>
          <w:sz w:val="28"/>
          <w:szCs w:val="28"/>
        </w:rPr>
        <w:t>Об утверждении Типовой формы соглашения о предоставлении из бюджета Каменского муниципального округа Свердловской области субсидий, в том числе грантов в форме субсидий, юридическим лицам, индивидуальным предпринимателям, а также физическим лицам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062"/>
      <w:bookmarkEnd w:id="15"/>
      <w:r>
        <w:rPr>
          <w:rFonts w:cs="Liberation Serif" w:ascii="Liberation Serif" w:hAnsi="Liberation Serif"/>
          <w:sz w:val="28"/>
          <w:szCs w:val="28"/>
        </w:rPr>
        <w:t>В целях заключения соглашения с получателем субсидии уточняется информация о счете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 подписание соглашения </w:t>
      </w:r>
      <w:r>
        <w:rPr>
          <w:rFonts w:cs="Liberation Serif" w:ascii="Liberation Serif" w:hAnsi="Liberation Serif"/>
          <w:sz w:val="28"/>
          <w:szCs w:val="28"/>
        </w:rPr>
        <w:t xml:space="preserve">получателем субсид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течение 5 рабочих дней со дня направления подписанного со стороны Администрации соглашения о предоставлении субсидии влечет к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тказу получателю субсидии в предоставлении субсидии.</w:t>
      </w:r>
      <w:bookmarkEnd w:id="16"/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на участие в отборе на получение гранта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форме субсидии из местного бюджета на реализацию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екта по размещению информации о деятельности</w:t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органов местного самоуправления Каменского муниципального округа Свердловской области в периодическом печатном издании,</w:t>
      </w:r>
    </w:p>
    <w:p>
      <w:pPr>
        <w:pStyle w:val="ConsPlusNonformat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спространяемом на территории Каменского муниципального округа Свердловской области</w:t>
      </w:r>
    </w:p>
    <w:p>
      <w:pPr>
        <w:pStyle w:val="ConsPlusNonformat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Некоммерческая организация 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полное наименование некоммерческой организации)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НН _____________________________, КПП 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Юридический адрес: 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актический адрес осуществления деятельности: 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елефон _________________________, факс 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Электронная почта 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ообщает о своем согласии участвовать в отборе и предоставляет следующую информацию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Перечень видов деятельности некоммерческой организации, соответствующих целям, на достижение которых предоставляется грант в форме субсидии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Стоимость размещения 1 кв. см 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 Периодичность выхода газеты в свет 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 Продолжительность существования печатного издания на рынке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нформационных услуг 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6. Банковские реквизиты: 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счетный счет ____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именование банка 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рреспондентский счет 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БИК 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арантирую отсутствие: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е получаю средства из бюджета Каменского муниципального округа на основании иных нормативных правовых актов в </w:t>
      </w:r>
      <w:r>
        <w:rPr>
          <w:rFonts w:cs="Liberation Serif" w:ascii="Liberation Serif" w:hAnsi="Liberation Serif"/>
        </w:rPr>
        <w:t>целях возмещения затрат, связанных с предоставлением гражданам, проживающим на территории Каменского муниципального округа, меры социальной поддержки по частичному освобождению от платы за коммунальные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е нахожусь в составляемых в рамках реализации полномочий, предусмотренных главой </w:t>
      </w:r>
      <w:r>
        <w:rPr>
          <w:rFonts w:eastAsia="Calibri" w:cs="Liberation Serif" w:ascii="Liberation Serif" w:hAnsi="Liberation Serif"/>
          <w:lang w:val="en-US" w:eastAsia="en-US"/>
        </w:rPr>
        <w:t>VII</w:t>
      </w:r>
      <w:r>
        <w:rPr>
          <w:rFonts w:eastAsia="Calibri" w:cs="Liberation Serif" w:ascii="Liberation Serif" w:hAnsi="Liberation Serif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 являюсь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nformat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заявке прилагаю следующие документы: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________________________________________________________________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________________________________________________________________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________________________________________________________________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 ________________________________________________________________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е возражаю против проверки сведений и документов, предоставленных с целью получения гра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аю согласие на публикацию (размещение)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Должность руководителя некоммерческой организации)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Руководителя некоммерческой организации)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__» _________ 20__ г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.П.</w:t>
      </w:r>
    </w:p>
    <w:p>
      <w:pPr>
        <w:pStyle w:val="ConsPlus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hyperlink" Target="https://internet.garant.ru/document/redirect/12112604/2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6:00Z</dcterms:created>
  <dc:creator>bolotina</dc:creator>
  <dc:description/>
  <cp:keywords/>
  <dc:language>en-US</dc:language>
  <cp:lastModifiedBy>3</cp:lastModifiedBy>
  <cp:lastPrinted>2025-02-11T15:37:00Z</cp:lastPrinted>
  <dcterms:modified xsi:type="dcterms:W3CDTF">2025-02-11T10:37:00Z</dcterms:modified>
  <cp:revision>10</cp:revision>
  <dc:subject/>
  <dc:title>ДЕПАРТАМЕНТ</dc:title>
</cp:coreProperties>
</file>